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81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312-0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7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Ахмедова Руслана Мехти оглы, * года рождения, уроженца              *, гражданина *, паспорт *, зарегистрированного по адресу: *, место работы –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Р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3.07.2025 в 0:01 Ахмед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13.05.2025 № *, вступившим в законную силу 24.05.2025, в 60-дневный срок для добровольной уплаты административного штрафа – до 22.07.2025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хмедов Р.М. не присутствовал; о месте, дате и времени рассмотрения дела извещен посредством смс-информирования 29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Р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Р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Р.М. в совершении административного правонарушения подтверждаются: протоколом об административном правонарушении от 24.07.2025 № *,</w:t>
      </w:r>
      <w:r>
        <w:rPr/>
        <w:t xml:space="preserve"> </w:t>
      </w:r>
      <w:r>
        <w:rPr>
          <w:sz w:val="26"/>
          <w:szCs w:val="26"/>
        </w:rPr>
        <w:t>в котором Ахмедов Р.М. указал «не пришло уведомление на ГосУслуги»; копией постановления по делу об административном правонарушении от 13.05.2025 № *; заявлением о привлечении Ахмедова Р.М. к административной ответственности; уведомлением начальник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хмедова Р.М.; реестром правонарушений в отношении Ахмедова Р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Ахмедову Р.М. заказным почтовым отправлением в форме электронного документа, которое получено адресатом 13.05.2025.  Постановление не обжаловано Ахмедовым Р.М. и вступило в законную силу 24.05.2025, следовательно, 60-дневный срок для добровольной уплаты административного штрафа истёк 22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, административный штраф, наложенный постановлением по делу об административном правонарушении от 18.09.2024                       № 18810586240918044621, уплачен Ахмедовым Р.М. 25.07.2025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Ахмедова Р.М.,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уплата штрафа Ахмедовым Р.М. после истечения установленного для этого срока не исключает его административной ответственности, но при этом подлежит учету при назначении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Ахмедова Р.М. (при составлении протокола об административном правонарушении) об отсутствии сведений о назначении штрафа на портале «ГосУслуги» не влияют на разрешение дела, так как не указывают на отсутствие противоправности бездействия Ахмедова Р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хмедов Р.М. не был лишен возможности уплатить штраф иными способами, без обращения к порталу «ГосУслуги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Р.М. наказания мировой судья учитывает характер совершенного правонарушения, обстоятельства содеянного, сведения о личности Ахмедова Р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Р.М. находится в трудоспособном возрасте, обладает доходами и не лишен возможности к получению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Руслана Мехти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182520104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Р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18-2501/2025 (УИД 86МS0025-01-2025-004312-0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